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IS G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Disney i Walden Media przedstawiają Opowieści z Narnii: Lew, Czarownica i stara szafa, </w:t>
      </w:r>
      <w:r>
        <w:rPr>
          <w:lang w:val="pl-PL"/>
        </w:rPr>
        <w:t>przygodową grę akcji, która została oparta na filmie Walt Disney Pictures i Walden Media, zrealizowanym na podstawie popularnej serii książek autorstwa C.S. Lewisa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Gracz przenosi się w magiczny świat Narnii, krainy, w której za sprawą złej Białej Czarownicy panuje wieczna zima. Potężny lew Aslan, prawowity władca Narnii, pragnie uwolnić swój lud z okrutnej niewoli, a szanse na ocalenie znajduje w starej przepowiedni. Zgodnie z nią wyzwolenie Narnii stanie się przeznaczeniem czwórki rodzeństwa: Piotra, Zuzanny, Edmunda i Łucji Pevensie, przybyłych ze świata ludzi. Dzięki nadzwyczajnym zdolnościom i znajomości różnych technik walki dzieci będą miały szansę pokonać złą Czarownicę i jej armię. Ci niezwykli bohaterowie muszą zmierzyć się ze strasznym przeciwnikiem, w którego szeregach roi się od centaurów, minotaurów, cyklopów, wilkołaków, harpii, wilków, upiorów i wielu innych przerażających stworze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CHY G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Przeżyj niesamowitą przygodę, wcielając się w jednego z czterech bohaterów (Łucję, Piotra, Edmunda, Zuzannę) w drużynowej grze akcji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tań do walki z okrutną armią Białej Czarownicy, stawiając czoła centaurom, minotaurom, cyklopom, wilkołakom, harpiom, upiorom, wilkom i wielu innym przerażającym stworom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 grze rozwiązuj skomplikowane zagadki i wykorzystuj unikalne techniki walki, broń i specjalne zdolności każdego z bohaterów, by pokonać całe hordy złych mitycznych stworzeń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Gra oferuje tryb dla dwóch graczy z udziałem wszystkich czterech bohaterów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Gra stanowi spójne połączenie materiału filmowego, muzyki i świetnych efektów dźwiękowych, posiada też wiele dodatków i tajemnic do odkryci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es-ES_tradnl"/>
        </w:rPr>
        <w:t>WYDAWCA</w:t>
      </w:r>
      <w:r>
        <w:rPr>
          <w:lang w:val="es-ES_tradnl"/>
        </w:rPr>
        <w:t>: Buena Vista Games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GARUNEK</w:t>
      </w:r>
      <w:r>
        <w:rPr>
          <w:lang w:val="pl-PL"/>
        </w:rPr>
        <w:t>: Akcja/Przygoda</w:t>
      </w:r>
    </w:p>
    <w:p>
      <w:pPr>
        <w:pStyle w:val="Normal"/>
        <w:rPr/>
      </w:pPr>
      <w:r>
        <w:rPr>
          <w:b/>
          <w:bCs/>
        </w:rPr>
        <w:t>PREMIERA</w:t>
      </w:r>
      <w:r>
        <w:rPr/>
        <w:t>: grudzień 2005</w:t>
      </w:r>
    </w:p>
    <w:p>
      <w:pPr>
        <w:pStyle w:val="Normal"/>
        <w:rPr/>
      </w:pPr>
      <w:r>
        <w:rPr>
          <w:b/>
          <w:bCs/>
        </w:rPr>
        <w:t>PLATFORMY</w:t>
      </w:r>
      <w:r>
        <w:rPr/>
        <w:t>: PlayStation®2, PC,</w:t>
      </w:r>
    </w:p>
    <w:p>
      <w:pPr>
        <w:pStyle w:val="Normal"/>
        <w:rPr/>
      </w:pPr>
      <w:r>
        <w:rPr>
          <w:b/>
          <w:bCs/>
        </w:rPr>
        <w:t>DEVELOPER</w:t>
      </w:r>
      <w:r>
        <w:rPr/>
        <w:t>: Traveller’s Tales, Amaze Entertainment (DS i G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FILM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OWIEŚCI Z NARNII: LEW, CZAROWNICA I STARA SZAFA to niezwykły obraz łączący w sobie animację CGI z grą aktorską, będący adaptacją popularnych książek C.S. Lewisa. Jest to pierwszy film z udziałem aktorów nakręcony przez Nowozelandczyka Andrew Adamsona (Oscar® za filmy “Shrek,” “Shrek 2”), który wraz z laureatką nagrody Emmy, Anne Peacock (“A Lesson Before Dying” HBO), oraz z pisarzami Christopherem Markusem i Stephenem McFeely jest także autorem scenariusza do tej adaptacji. Produkcją filmu zajął się laureat Oscara® Mark Johns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adczasowa historia Lewisa rozgrywa się w nękanej II wojną światową Anglii i opowiada o losach czwórki rodzeństwa Pevensie: Łucji, Edmunda, Zuzanny i Piotra, którzy podczas zabawy w chowanego w wiejskiej posiadłości znajomego profesora w magiczny sposób przedostają się przez starą szafę do Narnii. Tam odkrywają piękny, baśniowy świat, zamieszkany przez mówiące ludzkim głosem zwierzęta, fauny, centaury i olbrzymy. Na ten niezwykły świat zła Biała Czarownica rzuciła czar wiecznej zimy. Z pomocą szlachetnego i tajemniczego władcy, lwa Aslana, dzieci przeciwstawiają się rządom Białej Czarownicy i stają z nią do spektakularnej walki, by raz na zawsze uwolnić Narnię od mroźnego zaklęc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6:00Z</dcterms:created>
  <dc:creator>npatel</dc:creator>
  <dc:description/>
  <cp:keywords/>
  <dc:language>en-US</dc:language>
  <cp:lastModifiedBy>dominika.maczka</cp:lastModifiedBy>
  <cp:lastPrinted>2005-09-14T09:29:00Z</cp:lastPrinted>
  <dcterms:modified xsi:type="dcterms:W3CDTF">2005-09-14T08:02:00Z</dcterms:modified>
  <cp:revision>131</cp:revision>
  <dc:subject/>
  <dc:title>GAME DESCRIPTION</dc:title>
</cp:coreProperties>
</file>